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rányelvek az italianisztikai PhD-képzés kutatási stratégiájához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color w:val="000000"/>
        </w:rPr>
        <w:t>Az ELTE Irodalomtudományi Doktori Iskolájának Italianisztikai irodalom- és művelődéstörténeti programja – az általános doktori szabályzatok, különösen pedig az ELTE Bölcsészettudományi Karának, illetve az Irodalomtudományi Doktori Iskolának érvényes doktori szabályzatai keretében és azok szellemében – fontosnak tartja, hogy a programban folyó képzés tekintetében megfogalmazza kutatási stratégiáját és doktori kutatási irányelveit. Ezen vonatkozásban a jövőre nézve is fontosnak tartja, hogy egyeztessen az ország más egyetemein folyó italianisztikai doktori képzések, illetve speciális képzések irányairól azok képviselőivel. A program élni kíván a saját karunk doktori iskoláival, azok egyes programjaival történő egyeztetések lehetőségével is, különösen a komparatív jellegű kutatások esetében. Az italianisztikai doktori program a kutatási irányelvekkel kapcsolatosan különös tekintettel kíván lenni a doktori kutatások megvalósíthatóságára, a kutatási témák és disszertációk munkatervének tartalmi és módszerbeli kidolgozottságára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  <w:t>Kutatási preferenciák, témaválasztási szempontok:</w:t>
      </w:r>
    </w:p>
    <w:p>
      <w:pPr>
        <w:pStyle w:val="Normal"/>
        <w:numPr>
          <w:ilvl w:val="0"/>
          <w:numId w:val="2"/>
        </w:numPr>
        <w:rPr/>
      </w:pPr>
      <w:r>
        <w:rPr/>
        <w:t>az itáliai irodalom kiemelkedő és/vagy fontos, figyelemreméltó irányainak, korszakainak, folyamatainak, jelenségeinek, műveinek, az azokat övező kulturális kontextusoknak a vizsgálata, tekintettel azok filológiai, történeti, elméleti, kritikai és poétikai jelentőségére is; a művelődéstörténeti összefüggések vizsgálata esetén  a kompetenciánkba tartozó területnek (irodalom- és irodalomcentrikus művelődéstörténet) a kutatás súlypontját kell képeznie</w:t>
      </w:r>
    </w:p>
    <w:p>
      <w:pPr>
        <w:pStyle w:val="Normal"/>
        <w:numPr>
          <w:ilvl w:val="0"/>
          <w:numId w:val="2"/>
        </w:numPr>
        <w:rPr/>
      </w:pPr>
      <w:r>
        <w:rPr/>
        <w:t>ezzel összefüggésben elengedhetetlen, hogy a kompetenciáink határterületeit feszegető kutatási tervek esetén a munkaterv szerzője, vagyis a leendő doktorandusz megfelelő felkészültséggel rendelkezzen</w:t>
      </w:r>
    </w:p>
    <w:p>
      <w:pPr>
        <w:pStyle w:val="Normal"/>
        <w:numPr>
          <w:ilvl w:val="0"/>
          <w:numId w:val="2"/>
        </w:numPr>
        <w:rPr/>
      </w:pPr>
      <w:r>
        <w:rPr/>
        <w:t>mivel programunk felelősséget érez a hazai italianisztika hagyományainak folytathatóságáért és megújításáért, fontosnak tartjuk, hogy a nálunk kezdeményezett doktori kutatások a hazai italianisztikai összefüggéseiben is fontos, érdemi súllyal rendelkezzenek; szorgalmazzuk továbbá a magyar italianisztika elhanyagoltabb területeinek kutatását is</w:t>
      </w:r>
    </w:p>
    <w:p>
      <w:pPr>
        <w:pStyle w:val="Normal"/>
        <w:numPr>
          <w:ilvl w:val="0"/>
          <w:numId w:val="2"/>
        </w:numPr>
        <w:rPr/>
      </w:pPr>
      <w:r>
        <w:rPr/>
        <w:t>fontosnak tartjuk, hogy az itáliai irodalom- és kultúrtörténet kérdéseinek vizsgálata mindenkor nemzetközi, illetve magyar-olasz kontextusban is értelmezhető és jelentőséggel bíró legyen, a kutatás eredményeit összefoglaló disszertáció pedig közlésre alkalmasnak bizonyuljon</w:t>
      </w:r>
    </w:p>
    <w:p>
      <w:pPr>
        <w:pStyle w:val="Normal"/>
        <w:numPr>
          <w:ilvl w:val="0"/>
          <w:numId w:val="2"/>
        </w:numPr>
        <w:rPr/>
      </w:pPr>
      <w:r>
        <w:rPr/>
        <w:t>mindezen összefüggésekben érdemes erősítenünk azon tanszéki, illetve doktori képzési hagyományok és kutatási területek további érdemi képviseletét és gondozását, amelyekben viszonylag erős kompetenciákkal rendelkezünk (humanizmus- és reneszánszkutatások, textológiai, művelődéstörténeti, művészettörténeti és színháztörténeti stúdiumok, a modernitás irodalom- és művelődéstörténetének poétikai és műfajelméleti, intézmény- és kritikatörténeti kérdései, interdiszciplináris és kapcsolattörténeti kutatások stb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fentiek összefüggésében és kiegészítéseként fontosnak tartjuk, hogy a vizsgálni kívánt témához megfelelő mennyiségű és mélységű itáliai, egyúttal nemzetközi és lehetőség szerint magyar szakirodalom álljon rendelkezésre. A téma vizsgálhatóságának - és így doktori programunkon belüli kutatása támogathatóságának – tekintetében hangsúlyosan mérlegelendő, hogy a tudományosság igényeinek megfelelő vizsgálati korpusz rendelkezésre áll-e, illetve a megfelelő kritikai rálátás lehetősége fennáll-e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8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5:12:00Z</dcterms:created>
  <dc:creator>Endre</dc:creator>
  <dc:description/>
  <dc:language>en-US</dc:language>
  <cp:lastModifiedBy>.</cp:lastModifiedBy>
  <dcterms:modified xsi:type="dcterms:W3CDTF">2012-03-11T15:12:00Z</dcterms:modified>
  <cp:revision>2</cp:revision>
  <dc:subject/>
  <dc:title>Irányelvek az italianisztikai PhD-képzés kutatási stratégiájához</dc:title>
</cp:coreProperties>
</file>